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AWOZDANIE  Z  WYKONANIA  PLANU  DOCHODÓW  BUDŻETOW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 okres od początku roku do dnia 31.03.200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795385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037955" cy="351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29:00Z</dcterms:created>
  <dc:creator>Aneta</dc:creator>
  <dc:description/>
  <cp:keywords/>
  <dc:language>en-US</dc:language>
  <cp:lastModifiedBy>Aneta</cp:lastModifiedBy>
  <dcterms:modified xsi:type="dcterms:W3CDTF">2009-04-27T13:29:00Z</dcterms:modified>
  <cp:revision>2</cp:revision>
  <dc:subject/>
  <dc:title>SPRAWOZDANIE  Z  WYKONANIA  PLANU  DOCHODÓW  BUDŻETOWYCH </dc:title>
</cp:coreProperties>
</file>